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rompter!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TelePrompter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606)263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